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4"/>
          <w:lang w:eastAsia="ru-RU"/>
        </w:rPr>
        <w:t>ЧТУП   « ТЕХНОТУРСЕРВИС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г.Минск проспект Партизанский 81-509 г-ца «Турист» ст. метро Партизанская</w:t>
      </w:r>
    </w:p>
    <w:p>
      <w:pPr>
        <w:pStyle w:val="Normal"/>
        <w:jc w:val="center"/>
        <w:rPr>
          <w:sz w:val="20"/>
        </w:rPr>
      </w:pPr>
      <w:r>
        <w:rPr>
          <w:b/>
          <w:bCs/>
          <w:color w:val="000000"/>
          <w:sz w:val="20"/>
        </w:rPr>
        <w:t>Тел. 3-47-01-91, 29 6566662 е-</w:t>
      </w:r>
      <w:r>
        <w:rPr>
          <w:b/>
          <w:bCs/>
          <w:color w:val="000000"/>
          <w:sz w:val="20"/>
          <w:lang w:val="en-US"/>
        </w:rPr>
        <w:t>mail</w:t>
      </w:r>
      <w:r>
        <w:rPr>
          <w:b/>
          <w:bCs/>
          <w:color w:val="000000"/>
          <w:sz w:val="20"/>
        </w:rPr>
        <w:t>:</w:t>
      </w:r>
      <w:r>
        <w:rPr>
          <w:b/>
          <w:bCs/>
          <w:color w:val="000000"/>
          <w:sz w:val="20"/>
          <w:lang w:val="en-US"/>
        </w:rPr>
        <w:t>tts</w:t>
      </w:r>
      <w:r>
        <w:rPr>
          <w:b/>
          <w:bCs/>
          <w:color w:val="000000"/>
          <w:sz w:val="20"/>
        </w:rPr>
        <w:t>2000@</w:t>
      </w:r>
      <w:r>
        <w:rPr>
          <w:b/>
          <w:bCs/>
          <w:color w:val="000000"/>
          <w:sz w:val="20"/>
          <w:lang w:val="en-US"/>
        </w:rPr>
        <w:t>list</w:t>
      </w:r>
      <w:r>
        <w:rPr>
          <w:b/>
          <w:bCs/>
          <w:color w:val="000000"/>
          <w:sz w:val="20"/>
        </w:rPr>
        <w:t>.</w:t>
      </w:r>
      <w:r>
        <w:rPr>
          <w:b/>
          <w:bCs/>
          <w:color w:val="000000"/>
          <w:sz w:val="20"/>
          <w:lang w:val="en-US"/>
        </w:rPr>
        <w:t>ru</w:t>
      </w:r>
      <w:r>
        <w:rPr>
          <w:b/>
          <w:bCs/>
          <w:color w:val="000000"/>
          <w:sz w:val="20"/>
        </w:rPr>
        <w:t xml:space="preserve">   ,       </w:t>
      </w:r>
      <w:hyperlink r:id="rId2">
        <w:r>
          <w:rPr>
            <w:rStyle w:val="InternetLink"/>
            <w:b/>
            <w:bCs/>
            <w:color w:val="000000"/>
            <w:sz w:val="20"/>
            <w:u w:val="single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0"/>
            <w:u w:val="single"/>
          </w:rPr>
          <w:t>://</w:t>
        </w:r>
        <w:r>
          <w:rPr>
            <w:rStyle w:val="InternetLink"/>
            <w:b/>
            <w:bCs/>
            <w:color w:val="000000"/>
            <w:sz w:val="20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u w:val="single"/>
          </w:rPr>
          <w:t>.</w:t>
        </w:r>
        <w:r>
          <w:rPr>
            <w:rStyle w:val="InternetLink"/>
            <w:b/>
            <w:bCs/>
            <w:color w:val="000000"/>
            <w:sz w:val="20"/>
            <w:u w:val="single"/>
            <w:lang w:val="en-US"/>
          </w:rPr>
          <w:t>technotourservice</w:t>
        </w:r>
        <w:r>
          <w:rPr>
            <w:rStyle w:val="InternetLink"/>
            <w:b/>
            <w:bCs/>
            <w:color w:val="000000"/>
            <w:sz w:val="20"/>
            <w:u w:val="single"/>
          </w:rPr>
          <w:t>.с</w:t>
        </w:r>
        <w:r>
          <w:rPr>
            <w:rStyle w:val="InternetLink"/>
            <w:b/>
            <w:bCs/>
            <w:color w:val="000000"/>
            <w:sz w:val="20"/>
            <w:u w:val="single"/>
            <w:lang w:val="en-US"/>
          </w:rPr>
          <w:t>om</w:t>
        </w:r>
      </w:hyperlink>
    </w:p>
    <w:p>
      <w:pPr>
        <w:pStyle w:val="Style16"/>
        <w:jc w:val="center"/>
        <w:rPr/>
      </w:pPr>
      <w:r>
        <w:rPr>
          <w:rStyle w:val="Style13"/>
          <w:b/>
          <w:bCs/>
          <w:i w:val="false"/>
          <w:iCs w:val="false"/>
          <w:color w:val="000000"/>
          <w:sz w:val="44"/>
        </w:rPr>
        <w:t>Гостевой</w:t>
      </w:r>
      <w:r>
        <w:rPr>
          <w:rStyle w:val="Style13"/>
          <w:color w:val="000000"/>
          <w:sz w:val="44"/>
        </w:rPr>
        <w:t xml:space="preserve"> </w:t>
      </w:r>
      <w:r>
        <w:rPr>
          <w:rStyle w:val="Style13"/>
          <w:b/>
          <w:bCs/>
          <w:i w:val="false"/>
          <w:iCs w:val="false"/>
          <w:color w:val="000000"/>
          <w:sz w:val="44"/>
        </w:rPr>
        <w:t>комплекс КАМЕЛИЯ</w:t>
      </w:r>
    </w:p>
    <w:p>
      <w:pPr>
        <w:pStyle w:val="Style16"/>
        <w:rPr>
          <w:rStyle w:val="Style13"/>
          <w:i w:val="false"/>
          <w:i w:val="false"/>
          <w:iCs w:val="false"/>
          <w:color w:val="000000"/>
        </w:rPr>
      </w:pPr>
      <w:r>
        <w:rPr>
          <w:rStyle w:val="Style13"/>
          <w:color w:val="000000"/>
        </w:rPr>
        <w:t>Гостевой комплекс "КАМЕЛИЯ" состоит из 5 коттеджей и расположен в тихом и спокойном районе Тонкий Мыс г. Геленджика.</w:t>
      </w:r>
    </w:p>
    <w:p>
      <w:pPr>
        <w:pStyle w:val="Style16"/>
        <w:rPr>
          <w:rStyle w:val="Style13"/>
          <w:i w:val="false"/>
          <w:i w:val="false"/>
          <w:iCs w:val="false"/>
          <w:color w:val="000000"/>
        </w:rPr>
      </w:pP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 xml:space="preserve">Пляж галечный в открытом море, в 5 минутах от гостевого комплекса. Номера </w:t>
      </w:r>
    </w:p>
    <w:p>
      <w:pPr>
        <w:pStyle w:val="Style16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Размещение в уютных современных 3-х этажных корпусах.</w:t>
      </w:r>
    </w:p>
    <w:p>
      <w:pPr>
        <w:pStyle w:val="Style16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2-3-х местные номера эконом: санузел с душем и туалетом на этаже в блоке (на 3 номера 2 душа и 2 туалета, горячая и холодная вода постоянно).</w:t>
      </w:r>
    </w:p>
    <w:p>
      <w:pPr>
        <w:pStyle w:val="Style16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В каждом номере телевизор, холодильник, сплит-система, двуспальная или две односпальные кровати, шкаф, тумбочки, журнальный столик, зеркало. Возможно установка дополнительного места (кресло-кровать или евро –раскладушка).</w:t>
      </w:r>
    </w:p>
    <w:p>
      <w:pPr>
        <w:pStyle w:val="Style16"/>
        <w:rPr>
          <w:rFonts w:ascii="Helvetica" w:hAnsi="Helvetica" w:cs="Helvetica"/>
          <w:sz w:val="21"/>
          <w:szCs w:val="21"/>
        </w:rPr>
      </w:pPr>
      <w:r>
        <w:rPr>
          <w:rStyle w:val="StrongEmphasis"/>
          <w:rFonts w:cs="Helvetica" w:ascii="Helvetica" w:hAnsi="Helvetica"/>
          <w:sz w:val="21"/>
          <w:szCs w:val="21"/>
        </w:rPr>
        <w:t>2-х, 3-х, 4-х местные номера стандарт:</w:t>
      </w:r>
      <w:r>
        <w:rPr>
          <w:rFonts w:cs="Helvetica" w:ascii="Helvetica" w:hAnsi="Helvetica"/>
          <w:sz w:val="21"/>
          <w:szCs w:val="21"/>
        </w:rPr>
        <w:t> санузел в номере, в каждом номере телевизор, холодильник, сплит-система, двуспальная или две односпальные кровати, шкаф, тумбочки, журнальный столик, зеркало. Возможно установка дополнительного места (кресло-кровать или евро –раскладушка).</w:t>
      </w:r>
    </w:p>
    <w:p>
      <w:pPr>
        <w:pStyle w:val="Style16"/>
        <w:rPr>
          <w:rFonts w:ascii="Helvetica" w:hAnsi="Helvetica" w:cs="Helvetica"/>
          <w:sz w:val="21"/>
          <w:szCs w:val="21"/>
        </w:rPr>
      </w:pPr>
      <w:r>
        <w:rPr>
          <w:rStyle w:val="StrongEmphasis"/>
          <w:rFonts w:cs="Helvetica" w:ascii="Helvetica" w:hAnsi="Helvetica"/>
          <w:sz w:val="21"/>
          <w:szCs w:val="21"/>
        </w:rPr>
        <w:t>2-х местные номера стандарт (мансарда):</w:t>
      </w:r>
      <w:r>
        <w:rPr>
          <w:rFonts w:cs="Helvetica" w:ascii="Helvetica" w:hAnsi="Helvetica"/>
          <w:sz w:val="21"/>
          <w:szCs w:val="21"/>
        </w:rPr>
        <w:t xml:space="preserve"> санузел в номере, в каждом номере телевизор, холодильник, сплит-система, двуспальная или две односпальные кровати, шкаф, тумбочки, журнальный столик, зеркало. Возможно установка дополнительного места (кресло-кровать или евро –раскладушка).  </w:t>
      </w:r>
    </w:p>
    <w:p>
      <w:pPr>
        <w:pStyle w:val="Style16"/>
        <w:rPr>
          <w:rFonts w:ascii="Helvetica" w:hAnsi="Helvetica" w:cs="Helvetica"/>
          <w:b/>
          <w:b/>
          <w:sz w:val="22"/>
          <w:szCs w:val="21"/>
        </w:rPr>
      </w:pPr>
      <w:r>
        <w:rPr>
          <w:rFonts w:cs="Helvetica" w:ascii="Helvetica" w:hAnsi="Helvetica"/>
          <w:b/>
          <w:sz w:val="22"/>
          <w:szCs w:val="21"/>
        </w:rPr>
        <w:t>Стоимость   доп места , минус 20 у.е от стоимости путёвки.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212529"/>
          <w:sz w:val="28"/>
          <w:szCs w:val="28"/>
          <w:lang w:eastAsia="ru-RU"/>
        </w:rPr>
        <w:t>Цены указаны в  Российских рублях за номе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 xml:space="preserve">Дети до 5 лет  без места 125 у.е +70 рублей 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0"/>
          <w:lang w:eastAsia="ru-RU"/>
        </w:rPr>
      </w:pPr>
      <w:r>
        <w:rPr>
          <w:b/>
          <w:bCs/>
          <w:iCs/>
          <w:color w:val="000000"/>
          <w:sz w:val="20"/>
        </w:rPr>
        <w:t xml:space="preserve">ДОПОЛНИТЕЛЬНО ОПЛАЧИВАЕТСЯ ПРОЕЗД НА 1 ЧЕЛ. В ДОЛ.США июнь 135 у.е ,дети до 12 лет 125 у.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5190" cy="437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437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49"/>
                              <w:gridCol w:w="1643"/>
                              <w:gridCol w:w="2174"/>
                              <w:gridCol w:w="1643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График заездов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о в 2/3-х местном эко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rPr>
                                      <w:rFonts w:ascii="Times New Roman" w:hAnsi="Times New Roman" w:eastAsia="SimSun;宋体" w:cs="Times New Roman"/>
                                      <w:bCs w:val="false"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Место в 2/3 местном стандарт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 w:val="false"/>
                                      <w:iCs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2/3/4-х местный мансарда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  <w:t>4-х местный  2-х комна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03.06 – 17.0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  <w:t>20000/25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23000/260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25000/33000/38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4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08.06 – 22.0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  <w:t>20000/25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25000/280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25000/33000/38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4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13.06 – 27.0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  <w:t>20000/25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28000/310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25000/33000/38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18.06 – 02.0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  <w:t>23000/28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30000/350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28000/33000/40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23.06 – 07.0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  <w:t>25000/30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35000/400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35000/42000/54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5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28.06 – 12.0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  <w:t>27000/32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37000/470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 xml:space="preserve">35000/42000/54000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6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03.07 – 17.0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  <w:t>27000/32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38000/480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 xml:space="preserve">35000/45000/54000        6500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08.07 – 22.0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13.07 – 27.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18.07 – 01.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23.07 – 06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28.07 – 11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02.08 – 16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07.08 – 21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12.08 – 26.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17.08 – 31.0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22.08 – 05.0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  <w:t>20000/25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32000/350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30000/48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6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27.08 – 10.0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  <w:t>20000/25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32000/350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35000/39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01.09 – 15.0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  <w:t>20000/25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32000/350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27000/39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4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  <w:lang w:eastAsia="ru-RU"/>
                                    </w:rPr>
                                    <w:t>06.09 – 20.0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32000/350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27000/39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  <w:lang w:eastAsia="ru-RU"/>
                                    </w:rPr>
                                    <w:t>4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344.45pt;mso-wrap-distance-left:9pt;mso-wrap-distance-right:9pt;mso-wrap-distance-top:0pt;mso-wrap-distance-bottom:0pt;margin-top:0.05pt;mso-position-vertical-relative:text;margin-left:4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49"/>
                        <w:gridCol w:w="1643"/>
                        <w:gridCol w:w="2174"/>
                        <w:gridCol w:w="1643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График заездов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есто в 2/3-х местном эко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rPr>
                                <w:rFonts w:ascii="Times New Roman" w:hAnsi="Times New Roman" w:eastAsia="SimSun;宋体" w:cs="Times New Roman"/>
                                <w:bCs w:val="false"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 w:val="false"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Место в 2/3 местном стандарт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 w:val="false"/>
                                <w:iCs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 w:val="false"/>
                                <w:iCs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 xml:space="preserve">2/3/4-х местный мансарда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  <w:t>4-х местный  2-х комнатны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03.06 – 17.0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ru-RU"/>
                              </w:rPr>
                              <w:t>20000/250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23000/260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25000/33000/380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44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08.06 – 22.0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ru-RU"/>
                              </w:rPr>
                              <w:t>20000/250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25000/280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25000/33000/380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44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13.06 – 27.0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ru-RU"/>
                              </w:rPr>
                              <w:t>20000/250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28000/310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25000/33000/380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18.06 – 02.0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ru-RU"/>
                              </w:rPr>
                              <w:t>23000/280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30000/350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28000/33000/400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23.06 – 07.0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ru-RU"/>
                              </w:rPr>
                              <w:t>25000/300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35000/400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35000/42000/540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58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28.06 – 12.0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ru-RU"/>
                              </w:rPr>
                              <w:t>27000/320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37000/470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 xml:space="preserve">35000/42000/54000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65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03.07 – 17.07</w:t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ru-RU"/>
                              </w:rPr>
                              <w:t>27000/32000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38000/48000</w:t>
                            </w:r>
                          </w:p>
                        </w:tc>
                        <w:tc>
                          <w:tcPr>
                            <w:tcW w:w="38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0"/>
                                <w:lang w:eastAsia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 xml:space="preserve">35000/45000/54000        65000                 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08.07 – 22.07</w:t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13.07 – 27.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18.07 – 01.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23.07 – 06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28.07 – 11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02.08 – 16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07.08 – 21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12.08 – 26.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17.08 – 31.08</w:t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22.08 – 05.0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ru-RU"/>
                              </w:rPr>
                              <w:t>20000/250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32000/350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30000/480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62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27.08 – 10.0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ru-RU"/>
                              </w:rPr>
                              <w:t>20000/250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32000/350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35000/390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01.09 – 15.09</w:t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ru-RU"/>
                              </w:rPr>
                              <w:t>20000/250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32000/350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27000/390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44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ru-RU"/>
                              </w:rPr>
                              <w:t>06.09 – 20.09</w:t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32000/350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27000/390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  <w:lang w:eastAsia="ru-RU"/>
                              </w:rPr>
                              <w:t>4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Cs w:val="27"/>
        </w:rPr>
      </w:pPr>
      <w:r>
        <w:rPr>
          <w:b/>
          <w:bCs/>
          <w:color w:val="000000"/>
          <w:szCs w:val="27"/>
        </w:rPr>
        <w:t>В стоимость включено: проживание 10 ночей/ 11 дней,  проезд автобусом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54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00"/>
                          <w:szCs w:val="27"/>
                        </w:rPr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Cs w:val="27"/>
        </w:rPr>
      </w:pPr>
      <w:r>
        <w:rPr>
          <w:b/>
          <w:bCs/>
          <w:color w:val="000000"/>
          <w:szCs w:val="27"/>
        </w:rPr>
        <w:t>В стоимость  не включено:</w:t>
      </w:r>
      <w:r>
        <w:rPr>
          <w:b/>
          <w:bCs/>
          <w:szCs w:val="27"/>
        </w:rPr>
        <w:t>мед. страховка 6$ на взрослого, туристические услуги:</w:t>
      </w:r>
    </w:p>
    <w:p>
      <w:pPr>
        <w:pStyle w:val="Normal"/>
        <w:shd w:fill="FFFFFF" w:val="clear"/>
        <w:jc w:val="center"/>
        <w:rPr>
          <w:rStyle w:val="StrongEmphasis"/>
          <w:iCs/>
          <w:color w:val="000000"/>
          <w:sz w:val="24"/>
          <w:szCs w:val="24"/>
        </w:rPr>
      </w:pPr>
      <w:r>
        <w:rPr>
          <w:b/>
          <w:bCs/>
          <w:szCs w:val="27"/>
        </w:rPr>
        <w:t>100,00бел.руб на взрослого, 70.00 бел.руб. на ребенка до 12 л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iCs/>
          <w:color w:val="222222"/>
          <w:sz w:val="18"/>
          <w:szCs w:val="24"/>
          <w:lang w:eastAsia="ru-RU"/>
        </w:rPr>
      </w:pPr>
      <w:r>
        <w:rPr/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bstlcustom27">
    <w:name w:val="wb-stl-custom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stlcustom405">
    <w:name w:val="wb-stl-custom4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stlcustom404">
    <w:name w:val="wb-stl-custom4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08:00Z</dcterms:created>
  <dc:creator>Игорь</dc:creator>
  <dc:description/>
  <cp:keywords/>
  <dc:language>en-US</dc:language>
  <cp:lastModifiedBy>Antonina Trofimova</cp:lastModifiedBy>
  <dcterms:modified xsi:type="dcterms:W3CDTF">2024-04-04T16:08:00Z</dcterms:modified>
  <cp:revision>2</cp:revision>
  <dc:subject/>
  <dc:title/>
</cp:coreProperties>
</file>